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细黑" w:hAnsi="华文细黑" w:cs="华文细黑" w:eastAsia="华文细黑"/>
          <w:b/>
          <w:bCs/>
          <w:color w:val="000000"/>
          <w:sz w:val="28"/>
          <w:szCs w:val="18"/>
        </w:rPr>
        <w:t>参展申请</w:t>
      </w: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</w:r>
      <w:r>
        <w:rPr/>
        <w:t>合同编号：</w:t>
      </w:r>
      <w:r>
        <w:rPr/>
        <w:t>2006-00-00-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参展企业资料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企业名称：（中文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　　　　　　　　　　　　　　　　　　　　　　　　　　　     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　　　　 （英文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　　　　　　　　　　　　　　　　　　　　　　　　　　     　　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注：请用正楷字填写企业名称，以便组织方依此制作展位楣板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通讯地址：（中文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　　　　　　　　　　　　　　　　　     　　　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邮编：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　　　　 （英文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　　　　　　　　　　　　　　　　　　　　      　　　     　　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联系人：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　　　　　　　　　　　　 　　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职  务：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　　　　　　　　    　　　 　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电  话：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　　　　　　　　　　　 　　　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传  真：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　　　　　    　　　　　　 　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Ｅ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mail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：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 xml:space="preserve">　　　　　　　　　　　　　 　　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网  址：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　　　　    　　　　　　　 　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企业性质：□国内企业　　　□合资企业　　　□国外企业　　　□代理商   □其它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参展企业简介：（用于登录会刊，中、英文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50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字，另附Ａ４纸传真组委会）</w:t>
            </w:r>
          </w:p>
        </w:tc>
      </w:tr>
      <w:tr>
        <w:trPr>
          <w:trHeight w:val="3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参展项目类型：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　　　　　　　□　　　　　　　□　　　 　　　□　　　　　　　□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　　　　　　　□　　　　　　　□　　　　　　 □　　　　　　　□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参展目的：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产品形象展示　　 □商贸定货　 　□批发交易　　 □新产品推介　　 □征求加盟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合作生产　　   　□信息交流　 　□国外进出口　 □项目投融资     □其它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展位预定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A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区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 　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B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区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 　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C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区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 　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个标准展位，金额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   　　　　　　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元／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RMB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展位号为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>　　　　　　    　　　　　　                                            　 　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付款条约：</w:t>
            </w:r>
          </w:p>
          <w:p>
            <w:pPr>
              <w:pStyle w:val="Normal"/>
              <w:spacing w:lineRule="exact" w:line="320"/>
              <w:ind w:left="35" w:hanging="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参展商同意在</w:t>
            </w:r>
            <w:r>
              <w:rPr>
                <w:rFonts w:ascii="华文细黑" w:hAnsi="华文细黑" w:cs="华文细黑" w:eastAsia="华文细黑"/>
                <w:bCs/>
                <w:szCs w:val="21"/>
                <w:u w:val="single"/>
              </w:rPr>
              <w:t xml:space="preserve">       年     月     日 前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签定此合同，并在</w:t>
            </w:r>
            <w:r>
              <w:rPr>
                <w:rFonts w:ascii="华文细黑" w:hAnsi="华文细黑" w:cs="华文细黑" w:eastAsia="华文细黑"/>
                <w:bCs/>
                <w:szCs w:val="21"/>
                <w:u w:val="single"/>
              </w:rPr>
              <w:t xml:space="preserve">      </w:t>
            </w:r>
            <w:r>
              <w:rPr>
                <w:rFonts w:ascii="华文细黑" w:hAnsi="华文细黑" w:cs="华文细黑" w:eastAsia="华文细黑"/>
                <w:bCs/>
                <w:szCs w:val="21"/>
                <w:u w:val="single"/>
              </w:rPr>
              <w:t>年</w:t>
            </w:r>
            <w:r>
              <w:rPr>
                <w:rFonts w:ascii="华文细黑" w:hAnsi="华文细黑" w:cs="华文细黑" w:eastAsia="华文细黑"/>
                <w:bCs/>
                <w:szCs w:val="21"/>
                <w:u w:val="single"/>
              </w:rPr>
              <w:t xml:space="preserve">    月    日前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支付展位费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％做为定金，合人民币</w:t>
            </w:r>
            <w:r>
              <w:rPr>
                <w:rFonts w:ascii="华文细黑" w:hAnsi="华文细黑" w:cs="华文细黑" w:eastAsia="华文细黑"/>
                <w:bCs/>
                <w:szCs w:val="21"/>
                <w:u w:val="single"/>
              </w:rPr>
              <w:t xml:space="preserve">           元 </w:t>
            </w:r>
            <w:r>
              <w:rPr>
                <w:rFonts w:eastAsia="华文细黑" w:cs="华文细黑" w:ascii="华文细黑" w:hAnsi="华文细黑"/>
                <w:bCs/>
                <w:szCs w:val="21"/>
                <w:u w:val="single"/>
              </w:rPr>
              <w:t xml:space="preserve">(RMB00,000) 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，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>2007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06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01</w:t>
            </w:r>
            <w:r>
              <w:rPr>
                <w:rFonts w:ascii="华文细黑" w:hAnsi="华文细黑" w:cs="华文细黑" w:eastAsia="华文细黑"/>
                <w:szCs w:val="21"/>
              </w:rPr>
              <w:t>日前支付剩余</w:t>
            </w:r>
            <w:r>
              <w:rPr>
                <w:rFonts w:eastAsia="华文细黑" w:cs="华文细黑" w:ascii="华文细黑" w:hAnsi="华文细黑"/>
                <w:szCs w:val="21"/>
              </w:rPr>
              <w:t>50%</w:t>
            </w:r>
            <w:r>
              <w:rPr>
                <w:rFonts w:ascii="华文细黑" w:hAnsi="华文细黑" w:cs="华文细黑" w:eastAsia="华文细黑"/>
                <w:szCs w:val="21"/>
              </w:rPr>
              <w:t>费用，合人民币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元（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>RMB00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>000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）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，汇款请汇至：</w:t>
            </w:r>
          </w:p>
        </w:tc>
      </w:tr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  <w:t>ERRA2007</w:t>
            </w: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博览会指定帐户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开 户 名：北京直觉广告有限公司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开户银行：招商银行北京分行小关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帐    号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781551410001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eastAsia="华文细黑" w:cs="华文细黑" w:ascii="华文细黑" w:hAnsi="华文细黑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参展商授权签名                         中国物资再生协会展览办公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ind w:left="3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名及盖章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           签名及盖章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</w:p>
    <w:p>
      <w:pPr>
        <w:pStyle w:val="Normal"/>
        <w:ind w:left="3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      期：                           日      期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02:00Z</dcterms:created>
  <dc:creator>MS User</dc:creator>
  <dc:description/>
  <dc:language>en-US</dc:language>
  <cp:lastModifiedBy>MS User</cp:lastModifiedBy>
  <dcterms:modified xsi:type="dcterms:W3CDTF">2006-11-08T09:04:00Z</dcterms:modified>
  <cp:revision>1</cp:revision>
  <dc:subject/>
  <dc:title>参展申请        </dc:title>
</cp:coreProperties>
</file>